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587-2110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</w:t>
      </w:r>
      <w:r>
        <w:rPr>
          <w:bCs/>
          <w:color w:val="FF0000"/>
        </w:rPr>
        <w:t>86MS0050-01-2025-002435-46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8 мая 2025 года </w:t>
        <w:tab/>
        <w:t xml:space="preserve">          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Иващенко Павла Анатольевича, </w:t>
      </w:r>
      <w:r>
        <w:rPr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z w:val="26"/>
          <w:szCs w:val="26"/>
        </w:rPr>
        <w:t>****</w:t>
      </w:r>
      <w:r>
        <w:rPr/>
        <w:t>, проживающего по адресу</w:t>
      </w:r>
      <w:r>
        <w:rPr>
          <w:sz w:val="26"/>
          <w:szCs w:val="26"/>
        </w:rPr>
        <w:t>****</w:t>
      </w:r>
      <w:r>
        <w:rPr/>
        <w:t xml:space="preserve">, в/у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Иващенко П.А. </w:t>
      </w:r>
      <w:r>
        <w:rPr/>
        <w:t>не оплатил административный штраф в размере 800 рублей по постановлению № 18810086230001173277 от 04.08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На рассмотрение административного материала Иващенко П.А. не явился, о времени и месте рассмотрения административного материала уведомлялся надлежащим образом. 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86 ХМ № 578378 от 20.04.2025, копию постановления                № 18810086230001173277 от 04.08.2024 года по делу об административном правонарушении, уведомление, рапорт должностного лица, карточка операции с ВУ, параметры поиска, сведения ГИС ГМП на имя Иващенко П.А., приходит к следующему.   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30001173277 от 04.08.2024 года по делу об административном правонарушении вступило в законную силу 15.08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Иващенко П.А.,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Иващенко Павла Анатоль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600 (одна тысяча шестьсот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505005872520143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07/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10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right="-2" w:firstLine="567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